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Old Age Security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in the Old Age Security (OAS) program. As a [your age] year resident of [City/Province], I believe I meet the eligibility criteria and wish to commence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my application, including [list any relevant documents, such as identification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dditional steps I need to follow or any further information required to expedite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