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n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my Old Age Security (OA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AS Number: [Your OA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application/benefits, as well as any changes or updates that may have occurred. If additional information or documentation is required from my 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