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Age Secur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Service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Old Age Security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consideration of the decision made regarding my Old Age Security (OAS) benefits. My application was reviewed under the reference number [Your Reference Number], and the decision was communicated to m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 for reconsideration, including any relevant details or circumstance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evidence provided during my initial application may not have fully represented my situation. [Optional: Include specific documents or evidence you are including with your letter that may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view my application again in light of this additional inform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