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Security Appeals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ppeals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Old Age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Old Age Security (OAS) benefits, as outlined in your correspondence dated [insert date of decision letter]. My appeal is based on [briefly state the reason for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am eligible for OAS benefits based on [provide specific details supporting your case, including any relevant information, dates, and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list any supporting documents you are including, such as identification, proof of residence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case and consider the evidence provided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