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and status regarding my Old Age Security (OAS) benefits. According to my records, I have met the necessary criteria for receiving OAS payments, and I would like to ensure that my information is current and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ircumstances or any relevant details regarding your application, such as your age, residency status, or any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that support my application and eligibility. I appreciate your assistance in processing my OA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