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application process for Old Age Security (OAS) benefits. As I approach the eligible age for these benefits, I would like to ensure that I have all necessary information and documents prepared for a smooth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guidance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 Requirements**: Could you please provide details regarding the eligibility criteria for the OAS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Submission**: What is the preferred method for submitting my application, and are there specific forms that I need to comple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ired Documentation**: What documents or information will I need to include with my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cessing Time**: Once I submit my application, how long can I expect the processing to take before receiving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brochures, guidance documents, or links to resources that can assist me in understanding the application process fully. Ensuring that I comply with all necessary steps will be essentia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