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volunteering at [Old Age Home Name]. I have a genuine passion for supporting the elderly and believe that my skills and compassion would contribute positively to y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viously volunteered in [mention any relevant experience or skills], and I am eager to assist with activities, provide companionship, and support the staff in any way possible. I am available [mention your availability], and I am committed to making a difference in the lives of the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wonderful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