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ff 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ld Age Hom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aff 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the compassionate care and dedication you provide to the residents at [Old Age Hom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kindness and commitment make a significant difference in the lives of those you care for, and your efforts create a warm and welcom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ll that you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