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, if applicable]. I am reaching out to express my interest in organizing social activities for the residents at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ngaging in community activities can greatly enhance the quality of life for the elderly. Some ideas I have in min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ekly Bingo Nights** - A fun and interactive way to bring resid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t and Craft Sessions** - Encouraging creativity and self-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door Picnics** - Socializing in a pleasant environment can uplif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hemed Movie Nights** - Enjoying classic films and sharing s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ese ideas further and explore how we can collaboratively implement them. Please let me know a convenient time for us to meet or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ntribute positively to the lives of the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