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member of the community who wishes to connect with residents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hare some stories, experiences, and moments that reflect the richness of life and the beauty of memories. It would be a wonderful opportunity to learn from your experiences and perhaps even share a few of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I would be delighted to schedule a visit or correspond through letters. Please let me know what you 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nd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