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some updates regarding the residents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e are thrilled to announce that [Resident Name] celebrated their [Age] birthday on [Date], and we organized a small gathering to commemorate the occasion. It was heartwarming to see so many residents come together to celeb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have planned several engaging activities for the upcoming month, including [List Activities - e.g., arts and crafts, movie night, etc.]. We encourage resident participation and look forward to fostering a lively community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so pleased to inform you that our team has been working on enhancing our facilities and services. Recent improvements include [Briefly Describe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we value your support and feedback. Please feel free to reach out if you have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