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program at [Old Age Home Name], aimed at enriching the lives of our residents and fostering a sense of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Title:** [Name of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Program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Program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Program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include activities such as [briefly describe activities, e.g., arts and crafts, music therapy, guest speakers], designed to engage and uplift our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for this special event and encourage you to spread the word among your friends and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r to register, please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