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some upcoming changes to our policies at [Old Age Home Name], effective [effective date]. These changes aim to improve the quality of care and enhance the living environment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itation Hours**: We are adjusting our visitation hours to [new hours]. This change will help maintain a peaceful atmosphere for all residents during designate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al Options**: Starting on [effective date], we will introduce new dining options to better accommodate dietary restriction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vity Schedule**: The weekly activity schedule will be updated to include new programs designed to engage residents and promote social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ffing Procedures**: To ensure consistent care, we are implementing new staffing procedures that will enhance communication between staff and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 can be challenging, and we are committed to supporting our residents and their families through this transition. We will hold an informational meeting on [date/time] to discuss these changes in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Please do not hesitate to reach out if you have any concerns 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ld Age Hom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