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ld Age Hom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ld Age Hom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reaching out to express my interest in collaborating with [Old Age Home Name] for an outreach program aimed at enhancing the lives of the resi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anning a series of activities designed to foster community engagement, provide companionship, and enrich the daily experiences of seniors. These may include [briefly list activities such as arts and crafts, music sessions, or exercise class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how we can work together to bring joy and support to your residents. Please let me know a convenient time for us to connect or meet in per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look forward to the possibility of collaborat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