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Ho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series of improvements for [Old Age Home Name] that could enhance the living conditions and overall well-being of the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nhanced Recreational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of weekly activities such as gardening, arts and crafts, and musical sessions to promote engagement and community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acility Upgrad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 for wheelchair ramps and improved lighting in common areas to ensure safety and accessibility for all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Health and Wellness Progra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 of regular health screenings and wellness workshops focusing on nutrition, exercise, and mental health to support the overall health of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ocialization Initia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ment of a volunteer program that encourages community members to interact with residents through visits and organized events, fostering connections and reducing lonel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se improvements can significantly enhance the quality of life for the residents at [Old Age Home Name]. I would love the opportunity to discuss this proposal further and explore potential implementation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se suggestions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