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ld Age Hom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update on the health and well-being of [Resident's Name], who is currently residing at [Old Age Hom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health updates, including any recent changes, doctor visits, treatments, or necessary care adjustments. Include information about medications, mental health, and any activities that the resident enjoy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care and attention that the staff at [Old Age Home Name] provides to [Resident's Name]. If there are any further assessments or recommendations for enhancing [his/her/their] health and happines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ongoing support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Resi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