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tay in touch and share some updates regarding [Resident's Name], who is currently residing at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gratitude for the care and support you provide to the residents. It gives our family peace of mind knowing that [Resident's Name] is in a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ask about [specific activities/events] that are happening in the coming weeks. We are eager to keep [Resident's Name] engaged and would love to participate or help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specific needs or areas where we can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dedication and car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