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our upcoming event at [Name of Old Age Home], celebrating [occasion or theme of the event]. Join us for a day filled with joy, laughter, and community spir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Address of the Old Age H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will feature [brief description of activities, e.g., entertainment, guest speakers, refreshments]. This is a wonderful opportunity to connect with our residents and enjoy a fun-filled day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accommodations for everyone. You can reply by [RSVP Method, e.g., phone, email, online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Thank you for your support and for making a difference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