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raising funds to support the residents at [Old Age Home Name]. As our community continues to grow, the need for proper care and support for our elderly population becomes increasingly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to help provide essential services and resources for the residents, including [briefly mention specific needs, such as medical supplies, recreational activities, or meals]. Your support can make a significant difference in the lives of the elderly resid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ssistance you could provide, whether it be in the form of monetary donations or in-kind contributions. Please feel free to reach out to me at [Your Phone Number] or [Your Email Address]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positive impact on the lives of our seni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