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propose a partnership that aims to enhance the lives of residents at [Old Age Home Name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believe that collaboration is essential for creating meaningful experiences for our seniors. We would like to explore opportunities to work together on [specific programs, activities, or events], which we believe will greatly benefit the elderl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[state your goal, e.g., "improve social engagement," "provide educational workshops," "offer entertainment"]. We envision a partnership where our resources and expertise complement each other to foster a nurturing environment for our senior citiz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meet with you to discuss this collaboration further. Please let us know your availability for a meeting, and we will do our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working together to enrich the lives of thos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