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eg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e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care and support you provide to the residents of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passion make a significant difference in their lives. It is evident how much you genuinely care for each individual, and your kindness does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, patience, and the joy you bring into the lives of the residents. You are truly a blessing to everyone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 to the Resi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