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ge Hom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ge Hom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and outline a care plan for [Resident's Name], who will be residing at [Old Age Home Name]. Our aim is to ensure that [he/she/they] receives the best possible care during [his/her/their]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Health and Medical Nee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ular medication schedule: [List medications and tim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eduled doctor visits: [Frequency and any specific speciali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ergency contact protocols: [List of contacts and their ro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Daily Rout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rning routine: [Details about waking up, breakfas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ysical activities: [Activities planned for exercise or mo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interactions: [Planned activities for social eng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Nutritional Nee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al dietary requirements: [Any allergies or dietary restri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al plan overview: [Outline of meals and snac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Emotional and Social Well-be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ular family visits: [Frequency and preferred days/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seling or therapy sessions: [If applicable, details about frequency and therapi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activities inside/outside the home: [List planned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Monitoring and Evalu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ular assessments: [Schedule for health evalu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edback loop: [Who to contact if there are concer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e support and dedication your team provides to our loved ones. Please feel free to reach me at [Your Phone Number] or [Your Email Address] if you have any questions or need further clarifications regarding [Resident's Name]'s car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Resi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