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am writing to express my heartfelt appreciation for the incredible care and support you provide to the residents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ensuring a comfortable and nurturing environment has greatly impacted the lives of many, including [mention specific person if applicable]. The warmth and compassion you show daily make a significant difference in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commitment. It is truly a blessing to have such a wonderful team looking after our e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Resid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