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eries of engaging activities for the residents at [Old Age Home Name]. Our goal is to promote social interaction, mental stimulation, and overall well-being among the sen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ame Night**: Organize weekly game nights featuring board games, card games, and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rts and Crafts**: Host monthly arts and crafts sessions to explore creativity and encourage self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ok Club**: Establish a book club that meets bi-weekly to discuss selected readings, promoting cognitive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arden Club**: Create a garden club for residents interested in gardening, focusing on planting seasonal flowers and vege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usic and Dance**: Arrange monthly live music sessions and dance classes to uplift spirits and encourag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activities will greatly enhance the community spirit and provide meaningful experiences for the residents. I am available to discuss this proposal further and coordinate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itiativ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