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learned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 1: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your relevant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skills or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Paragraph 2: Fit with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i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your values align with the company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ody Paragraph 3: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what you can bring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unique skills or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desir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