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at [Company's Name] as advertised on [where you found the job listing]. Having previously worked with [Company's Name] as [Your Previous Job Title], I have a deep understanding of the company culture and values, and I am eager to bring my skills back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ompany's Name], I successfully [mention a specific achievement or responsibility relevant to the new position], which resulted in [describe the outcome or impact]. My experience in [mention relevant skills or areas of expertise] has equipped me with the necessary tools to contribute effectively to the team and help drive [Company's Name] towards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something specific about the job or company that excites you]. I believe that my familiarity with [mention any relevant processes, systems or team dynamics] will allow me to seamlessly transition back into the company and make an immediat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experience and passion align with the goals of [Company's Name]. Thank you for considering my application. I look forward to the possibility of reconnecting and contributing to the future successes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