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rejoining [Company Name] in any capacity where my skills and experience may be of value. My time at [Company Name] was incredibly rewarding, and I believe my understanding of the company's goals and culture would allow for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tinued to develop my skills in [specific skills or areas] and would love the opportunity to contribute once again to the team. If possible, I would appreciate the chance to discuss any current or upcoming ope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