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rejoining [Company Name] as [Position Title] after my time away. I have always valued the experiences I gained while part of the team and the positive impact the company culture had on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have [briefly outline any relevant experience, skills, or education gained since leaving], and I believe these experiences have equipped me with additional skills that can contribute to the continued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back to [specific projects, values, or aspects of the company] and would be thrilled at the opportunity to bring my enhanced skills and renewed passion back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[Company Name] once agai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