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rmally reapply for the [Job Title] position at [Company's Name] that I held previously from [Start Date] to [End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ring my time at [Company's Name], I had the opportunity to [briefly describe your key responsibilities and achievements]. I greatly valued my experiences and the relationships I built during my tenu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 my departure, I have [briefly mention any relevant experiences, skills, or education acquired]. I believe these experiences have further equipped me to contribute effectively to [Company's Name] and its continued suc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excited about the possibility of rejoining the team at [Company's Name] and contributing to [mention any specific goals or projects]. Thank you for considering my application. I look forward to the opportunity to discuss my candidacy fur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