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at [Company's Name],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viously worked as a [Your Previous Job Title] at [Your Previous Company's Name] for [Duration of Employment], where I [briefly describe your relevant experience, responsibilities, and accomplishments]. This experience has equipped me with the necessary skills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company or role that attract you]. I believe my background in [relevant skills or knowledge]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vision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