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express my interest in rejoining [Company's Name] for the [specific position or opportunity] that is currently available. Having previously worked with your team, I am eager to contribute once again to the success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gained invaluable experience in [specific skills or experiences relevant to the position], which I believe would allow me to make a positive impact right away. I have reflected on the time I spent as part of your team, and I am excited about the prospect of bringing my enhanced skills and renewed enthusiasm back to [specific projects or task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eaving [Company's Name], I have [briefly describe any relevant new experiences, skills, or achievements]. These experiences have equipped me with a fresh perspective and additional insights that I am eager to apply within the [specific team or department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familiarity with the company culture, combined with my recent growth, makes me an ideal candidate for this opportunity. I would love the chance to discuss how I can contribute to [Company's Name] once again, and I am available for a convers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gain and contributing to the ongoing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