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I reflect on my journey in [Industry/Field], I am filled with nostalgia for the times when [relevant childhood memory or experience related to the job/industry] ignited my passion for [specific profession]. It is with that same enthusiasm that I am applying for the [Job Title] position at [Company's Name], as advertised on [where you found the job post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y early experiences of [describe relevant experience or skills], I have built a strong foundation that I believe aligns perfectly with the values and mission of [Company's Name]. My previous role as [Your Previous Job Title] at [Previous Employer] allowed me to thrive in [specific tasks or projects], reminiscent of the excitement I felt during my childhood when [specific nostalgic refer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ruly draws me to [Company's Name] is [specific aspect of the company or its culture that resonates with you]. I have always admired [something about the company] and would be honored to contribute to its legacy while continuing my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of my background. I am eager to discuss how my journey and experiences can add value to your team. Thank you for considering my application. I look forward to the opportunity to spea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