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reapplying for a position at [Company's Name]. I previously worked with your team as a [Your Job Title] from [Start Date] to [End Date], and I have fond memories of my ti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mployment, I contributed to [mention specific projects or achievements]. Since leaving, I have gained additional experience in [mention relevant skills or positions held since departing], which has further developed my capabilities in [related field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tivated to return to [Company's Name] because [specific reason related to the company or team]. I believe that my skills and experiences align well with the team's curr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once again to [Company's Name]. Thank you for considering my reapplica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