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tinued interest in the [Job Title] position I previously applied for and to reinstate my enthusiasm for the opportunity to jo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flected on my initial application, I remain convinced that my skills in [mention relevant skills or experiences] make me a strong fit for your team. Since applying, I have [briefly mention any new skills, experiences, or insight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assion for [industry or field] and my commitment to [specific values or goals of the company] align closely with the vision of [Company's Name]. I would be thrilled to bring my [specific attributes or skills] to support and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once agai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