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reapplying for the [Job Title] position at [Company Name], which I previously held. After taking time to [briefly explain reason for leaving, if appropriate, e.g., pursue further education, personal reasons], I am eager to return to the team that I greatly value and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previous tenure at [Company Name], I had the opportunity to [mention specific achievements or contributions]. I believe that my experience and understanding of the company culture position me well to contribute effectively from day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y departure, I have [mention any relevant experience gained or skills developed], which has further prepared me to excel in this role and bring even greater value to the team. I am particularly drawn to [mention any recent developments at the company or projects that interest you], and I am excited about the possibility of contributing to these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application further and explore how I can once again be a part of [Company Name]. Thank you for considering my letter of intent. I look forward to the possibility of re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