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nstatement to my previous position as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brief explanation of time away, e.g., "taking time to address personal matters"], I have come to realize how much I valued my role at [Company's Name] and the contributions I mad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and experience back to [Company's Name], and I believe I can continue to contribute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reinstate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