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returning to [Company Name] in the [specific position or department] after my time away. I greatly appreciated my experience working with the team and the opportunities for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Previous Position], I gained invaluable skills and insights that I believe would benefit the company, especially in light of [mention any relevant changes or developments in the company or your career since you lef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once again to [Company Name] and would love the opportunity to discuss how my experiences align with the company's current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rejoining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