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Having previously held the position of [Your Prior Job Title] at [Previous Company Name], I believe my experience uniquely qualifies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, I successfully [describe a relevant responsibility or achievement]. This experience honed my skills in [relevant skills] and allowed me to [describe how it impacted the company or led to success]. I am excited about the opportunity to bring my expertise in [specific area related to the new role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want to work for this company or in this position]. I am confident that my background and dedication will help me excel in your team and contribute to achieving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previous experience and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