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role at [Company's Name] as advertised on [where you found the job posting]. With [number] years of experience in [your field/industry], particularly in my previous role as [Your Last Job Title] at [Your Last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, I successfully [briefly describe a relevant achievement or responsibility that aligns with the new job], which resulted in [mention any positive outcome]. My expertise in [skill or area related to the job you're applying for] has equipped me with the skills necessary to excel in the [Position Title] role at [Company's Name]. I am particularly drawn to this opportunity because [mention something specific about the company or role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look forward to the opportunity to discuss how my background, skills, and enthusiasms can contribute to the continued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