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rejoining [Company's Name] in a [specific position or department] capacity. I previously worked as a [Your Job Title] from [Start Date] to [End Date], and I have fond memories of my time there and the valuable experience I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any relevant skills or experiences gained since you left the company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any potential openings that may align with my skills and experiences. Thank you for considering my inquiry. I look forward to the possibility of reconnecting and contributing to the team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