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rejoining [Company's Name] in the [specific position] role. Having previously worked with your esteemed organization from [starting year] to [ending year] as a [your previous job title], I am excited about the opportunity to bring my enhanced skills and experiences back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had the privilege of contributing to [specific projects, tasks, or responsibilities], which allowed me to develop a deep understanding of the company culture and values. I am proud to have [mention any notable achievements or contributions], which I believe significantly benefited our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departure, I have gained valuable experience at [Your recent employer's name] as a [your recent job title], where I successfully [mention any relevant skills, experiences, or accomplishments]. This role has further honed my [specific skills or competencies], making me an even more qualified candidate for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return to [Company's Name] because of [mention reasons related to company values, culture, or projects that resonate with you]. I am confident that my previous experience and new skills will allow me to make a meaningful contribution to the tea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I can reintegrate into [Company's Name] and contribute to our mutual success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