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reapplying for the [Job Title] position at [Company Name], as I was previously a part of your team. My experience during my previous tenure has left a lasting impression, and I am eager to contribute once again to the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ompany Name], I successfully [mention any key achievements or responsibilities relevant to the position]. I developed strong relationships with my colleagues and demonstrated my commitment to [specific values or goals of the company]. I believe that my familiarity with the company culture and processes would allow for a seamless reintegration in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departure, I have [briefly describe any relevant experience, training, or professional development you've undergone]. This has equipped me with a fresh perspective and new skills that I am excited to bring back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the mission of [Company Name] and am motivated to contribute my skills to [specific project, initiative, or goal relevant to the job]. I have attached my updated resume for your review and would appreciat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rejoining the [Company Name]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