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's been way too long since we last caught up, and I often find myself reminiscing about our childhood adventures. Remember the days spent climbing trees and riding our bikes until sunset? Those memories always bring a smile to m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came across some old photos of us, and they sparked a wave of nostalgia. It made me realize just how much I miss our long talks and laughter. Life has been a whirlwind lately, but I would love to hear all about what you've been up to. How is your family? And how has your career been treating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p for it, let's plan a get-together soon! I'd love to catch up over coffee or a meal. No matter how much time passes, I cherish our friendship de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love until we can mee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