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's been too long since we last caught up, hasn't it? I often think back to our college days--those late-night study sessions, spontaneous adventures, and endless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taken us in different directions, and I would love to hear all about your journey since then. How are things going with your career? Have you embarked on any new adventures lately? I remember you always had a knack for [insert a memorable trai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me, [briefly share updates about your life, career, or any major events]. I'd love to reminisce about the past and hear your stories over coffee or a phone call sometim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you're free. I genuinely miss our conversations and the bond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