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far too long since we last connected, and I often find myself reminiscing about the good time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certainly taken us on different paths, but I want you to know that I think of you often. [Include a specific memory or moment that made an impact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've been up to, your projects, and how life is treating you these days. I genuinely miss our conversations and the laughter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interested in catching up. Perhaps we can schedule a call or even meet up if circumstances 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