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m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our time together as teammates, I wanted to take a moment to express my thoughts and feelings about our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acknowledge how much I valued your dedication and hard work during our time on the team. Your commitment to [specific project or activity] inspired me and pushed me to strive for excellence. I truly appreciated your insightful contributions and the way you always encouraged other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was [describe a specific event or moment that stands out]. It showcased not only our teamwork but also the camaraderie we built along the way. Those moments are what I cherish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earned a great deal from you, especially [mention a specific skill or lesson]. Your ability to [describe a quality or skill] has had a lasting impact on me, and I carry that forward in m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oth continue on our paths, I hope we can stay in touch. I would love to hear about where life takes you next and to share my own journe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tremendous teammate. I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