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, partner-in-cr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reminiscing about our epic adventures (remember that time we [insert funny memory]?), and I couldn't help but chuckle. It's been way too long since we last caught up, and I think it's high time we chang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's been its usual rollercoaster, with the highs, lows, and loop-de-loops. I've been [insert something fun or interesting you've been up to], and I can't wait to hear all about your latest escapades. Are you still [insert something unique about your friend's charm or hobby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get-together soon! I'll bring the snacks (you know I'm a pro at that), and we can swap hilarious stories and maybe even relive some old memories. How does a [suggest a time or activity]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 and gig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that embarrassing photo of us--it's time for a good laug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