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Friend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! I was recently going through some old photos and stumbled upon our pictures from [specific memory or event, e.g., our road trip to the beach]. It brought back a flood of memories that made me smile and instantly think of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remember those late-night conversations we had, filled with laughter and dreams about our future. It's incredible how time has flown by since those days. Do you remember [specific funny or heartfelt moment]? I still laugh every time I think about it!</w:t>
      </w:r>
    </w:p>
    <w:p>
      <w:pPr>
        <w:pStyle w:val="PreformattedText"/>
        <w:bidi w:val="0"/>
        <w:spacing w:before="0" w:after="0"/>
        <w:jc w:val="left"/>
        <w:rPr/>
      </w:pPr>
      <w:r>
        <w:rPr/>
        <w:t>I'd love to hear about what you've been up to these days. How's life treating you? Are you still [mention something related to their interests or life changes]? It would be great to catch up and reminisce more about the good old d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's plan a weekend to reconnect! Maybe we could revisit [a favorite place you used to go together], just like old ti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ing forward to hearing from you s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