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often find myself reminiscing about our great adventures and the countless memories we created together. It's hard to believe that it has been [insert number] years since we last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our endless evenings spent [insert specific memory, e.g., "playing video games until dawn" or "sitting on the front porch talking about our dreams"]? Those were some of the best times of my life, and I cherish each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laugh when I think about [insert funny or nostalgic story]. It always brings a smile to my face. Life has taken us on different paths, but I will always treasure the bond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 lately? I would love to hear all about your adventures and experiences. It's never too late to reconnect, and I hope we can catch up soon, whether through a call or, even better, meeting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warm thoughts and hoping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