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rmer 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rmer 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ormer 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t has been a while since we last connected, and I often find myself reflecting on the memories we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cherished memory or moment you experienced toge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how much those moments meant to me and how grateful I am for the friendship we had. It's not easy to let go of connections that were once so import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life can take us in different directions, but I would love the opportunity to catch up and perhaps rekindle our friendship. [Mention any changes or updates in your life that might interest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I genuinely care about your well-being and would love to hear how you have been doing. If you're open to it, I would be delighted to re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and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